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440"/>
        <w:jc w:val="center"/>
        <w:textAlignment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表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  <w:t xml:space="preserve">27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校内实习实训（实验室）基地一览表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 xml:space="preserve"> </w:t>
      </w:r>
    </w:p>
    <w:tbl>
      <w:tblPr>
        <w:tblW w:w="9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2"/>
        <w:gridCol w:w="2958"/>
        <w:gridCol w:w="2808"/>
        <w:gridCol w:w="1185"/>
      </w:tblGrid>
      <w:tr>
        <w:trPr>
          <w:trHeight w:val="454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实验室类别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实验室名称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实验室类型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                实验实训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基础绘画工作室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2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基础绘画工作室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2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基础绘画工作室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2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绘图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2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摄影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形处理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产品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装工艺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装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型制作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装饰装修构造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觉传达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陶瓷艺术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5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采编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动漫制作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9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展示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师工作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清演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S11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护理学                实验实训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物化学、药物化学实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体生命科学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功能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涉外护理实训室            （立达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耶鲁英语阅览室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生化微生物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评估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一示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示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三示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5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临床护理示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治疗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老年护理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309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拟病房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拟病房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拟病房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拟病房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拟病房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管理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5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OSCE</w:t>
            </w:r>
            <w:r>
              <w:rPr>
                <w:rFonts w:ascii="华文楷体" w:hAnsi="华文楷体" w:cs="华文楷体" w:eastAsia="华文楷体"/>
                <w:szCs w:val="21"/>
              </w:rPr>
              <w:t>考场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OSCE</w:t>
            </w:r>
            <w:r>
              <w:rPr>
                <w:rFonts w:ascii="华文楷体" w:hAnsi="华文楷体" w:cs="华文楷体" w:eastAsia="华文楷体"/>
                <w:szCs w:val="21"/>
              </w:rPr>
              <w:t>考场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OSCE</w:t>
            </w:r>
            <w:r>
              <w:rPr>
                <w:rFonts w:ascii="华文楷体" w:hAnsi="华文楷体" w:cs="华文楷体" w:eastAsia="华文楷体"/>
                <w:szCs w:val="21"/>
              </w:rPr>
              <w:t>考场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31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婴儿沐浴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妇儿病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科护理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科护理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5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术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6a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科洗手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6b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无菌辅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苏醒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症监护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09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急救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41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管                   实验实训</w:t>
            </w:r>
            <w:r>
              <w:rPr>
                <w:rFonts w:eastAsia="华文楷体" w:cs="华文楷体" w:ascii="华文楷体" w:hAnsi="华文楷体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szCs w:val="21"/>
              </w:rPr>
              <w:t>教学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航运业务模拟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流管理综合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贸单证综合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航运管理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旅行社计调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海运（模拟）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7</w:t>
            </w:r>
            <w:r>
              <w:rPr>
                <w:rFonts w:ascii="华文楷体" w:hAnsi="华文楷体" w:cs="华文楷体" w:eastAsia="华文楷体"/>
                <w:szCs w:val="21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展策划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7</w:t>
            </w:r>
            <w:r>
              <w:rPr>
                <w:rFonts w:ascii="华文楷体" w:hAnsi="华文楷体" w:cs="华文楷体" w:eastAsia="华文楷体"/>
                <w:szCs w:val="21"/>
              </w:rPr>
              <w:t>东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冷链物流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8/209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仓储配送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关报检（模拟）大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快乐柠檬店见习指导站）连锁经营管理专业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一楼西侧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计金融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101-8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计手工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1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商务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3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沙盘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101-12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跨境电商研究所</w:t>
            </w:r>
            <w:r>
              <w:rPr>
                <w:rFonts w:eastAsia="华文楷体" w:cs="华文楷体" w:ascii="华文楷体" w:hAnsi="华文楷体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szCs w:val="21"/>
              </w:rPr>
              <w:t>二级学院图书资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代网店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1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型商店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105-121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型财务管理实验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104-8105</w:t>
            </w:r>
            <w:r>
              <w:rPr>
                <w:rFonts w:ascii="华文楷体" w:hAnsi="华文楷体" w:cs="华文楷体" w:eastAsia="华文楷体"/>
                <w:szCs w:val="21"/>
              </w:rPr>
              <w:t>在建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实训室（多功能厅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东侧二楼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实训室（客房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东侧二楼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烘焙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东侧一楼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综合实训室（前厅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一楼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烘焙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一楼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综合实训室（多功能厅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二楼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酒店综合实训室（客房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号食堂二楼南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咖啡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湖畔咖啡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电信息              实验实训</w:t>
            </w:r>
            <w:r>
              <w:rPr>
                <w:rFonts w:eastAsia="华文楷体" w:cs="华文楷体" w:ascii="华文楷体" w:hAnsi="华文楷体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szCs w:val="21"/>
              </w:rPr>
              <w:t>教学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力学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械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模具钳工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金属切削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特种加工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气动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5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液压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控技术与加工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10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床电气控制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可编程控制器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维修电工综合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工电子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感器和单片机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电一体化实验室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0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电一体化实验室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■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1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图设计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1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AD/CAM</w:t>
            </w:r>
            <w:r>
              <w:rPr>
                <w:rFonts w:ascii="华文楷体" w:hAnsi="华文楷体" w:cs="华文楷体" w:eastAsia="华文楷体"/>
                <w:szCs w:val="21"/>
              </w:rPr>
              <w:t>实验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21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联网网络技术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软件及应用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308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网络技术实训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■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30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共基础                 实验实训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理实验室一（力学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73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理实验室二（电学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73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理实验室三（光学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30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73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云网络语言实验室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云网络语言实验室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云网络语言实验室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云网络语言实验室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1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2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3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4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6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机实验室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■</w:t>
            </w:r>
            <w:r>
              <w:rPr>
                <w:rFonts w:ascii="华文楷体" w:hAnsi="华文楷体" w:cs="华文楷体" w:eastAsia="华文楷体"/>
                <w:szCs w:val="21"/>
              </w:rPr>
              <w:t>基础  □专业  □实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06</w:t>
            </w:r>
          </w:p>
        </w:tc>
      </w:tr>
    </w:tbl>
    <w:p>
      <w:pPr>
        <w:pStyle w:val="Normal"/>
        <w:autoSpaceDE w:val="false"/>
        <w:spacing w:lineRule="atLeast" w:line="440"/>
        <w:ind w:firstLine="51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40"/>
        <w:ind w:firstLine="51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/>
        <w:jc w:val="center"/>
        <w:textAlignment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color w:val="C00000"/>
          <w:kern w:val="0"/>
          <w:sz w:val="32"/>
          <w:szCs w:val="32"/>
          <w:lang w:val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C00000"/>
          <w:kern w:val="0"/>
          <w:sz w:val="32"/>
          <w:szCs w:val="32"/>
          <w:lang w:val="zh-CN"/>
        </w:rPr>
        <w:t>表</w:t>
      </w:r>
      <w:r>
        <w:rPr>
          <w:rFonts w:eastAsia="方正大标宋简体;微软雅黑" w:cs="方正大标宋简体;微软雅黑" w:ascii="方正大标宋简体;微软雅黑" w:hAnsi="方正大标宋简体;微软雅黑"/>
          <w:color w:val="C00000"/>
          <w:kern w:val="0"/>
          <w:sz w:val="32"/>
          <w:szCs w:val="32"/>
          <w:lang w:val="zh-CN"/>
        </w:rPr>
        <w:t xml:space="preserve">28  </w:t>
      </w:r>
      <w:r>
        <w:rPr>
          <w:rFonts w:ascii="方正大标宋简体;微软雅黑" w:hAnsi="方正大标宋简体;微软雅黑" w:cs="方正大标宋简体;微软雅黑" w:eastAsia="方正大标宋简体;微软雅黑"/>
          <w:color w:val="C00000"/>
          <w:kern w:val="0"/>
          <w:sz w:val="32"/>
          <w:szCs w:val="32"/>
          <w:lang w:val="zh-CN"/>
        </w:rPr>
        <w:t>校内实习实训（实验室）基地设施情况一览表</w:t>
      </w:r>
    </w:p>
    <w:p>
      <w:pPr>
        <w:pStyle w:val="Normal"/>
        <w:tabs>
          <w:tab w:val="clear" w:pos="420"/>
          <w:tab w:val="left" w:pos="1180" w:leader="dot"/>
          <w:tab w:val="left" w:pos="8660" w:leader="dot"/>
        </w:tabs>
        <w:autoSpaceDE w:val="false"/>
        <w:spacing w:lineRule="atLeast" w:line="50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tbl>
      <w:tblPr>
        <w:tblW w:w="9057" w:type="dxa"/>
        <w:jc w:val="left"/>
        <w:tblInd w:w="6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306"/>
        <w:gridCol w:w="292"/>
        <w:gridCol w:w="889"/>
        <w:gridCol w:w="781"/>
        <w:gridCol w:w="2187"/>
        <w:gridCol w:w="3077"/>
        <w:gridCol w:w="669"/>
        <w:gridCol w:w="500"/>
        <w:gridCol w:w="356"/>
      </w:tblGrid>
      <w:tr>
        <w:trPr>
          <w:tblHeader w:val="true"/>
          <w:trHeight w:val="60" w:hRule="atLeas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序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训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室名称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仪器设备名称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台数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能开出的实验项目名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验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训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)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教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职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年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绘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绘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配有专用绘图桌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电脑两台；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拷贝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测绘现制图、手绘效果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余寒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陶瓷艺术实验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陶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艺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窑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移动样品展示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；雕塑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陶瓷设计与釉上彩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一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大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大师工作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；日立投影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会议桌、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办公电脑一套；展示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是在技术攻关创新和高技能人才培养方面，形成团队优势，实施重点攻关、重点突破；二是承担新技术、新工艺、新产品的研究开发、试制推广、教学培训等任务；深入研究专业技能，及时总结创新成果；三是传授技能，培养高技能人才，加强技术技能的交流活动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互动摄影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互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摄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艺术互动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摄影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幕布及支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；反光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块；聚光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只；佳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台；镜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罩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地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支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广告摄影、人像摄影、产品摄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严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像处理实验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处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设备配有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DELL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服务器一台；投影机及幕布一套；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DELL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图形工作站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交换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形图像处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新闻采编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新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采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备配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DELL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务器一台；投影机及幕布一套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DELL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形工作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交换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《非线性编辑》、《摄影摄像技术》、《报刊编辑》、《广播电视新闻编辑》《网站编辑》等课程教学实训及第二课堂活动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晓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动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动漫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拥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HP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形工作站主机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HP1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寸液晶显示器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块手绘板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块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WACOMDT2-210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新帝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ux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务器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、三维动画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杨艺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工艺工作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CA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打印机，缝纫机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小人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大人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工艺与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姚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设计工作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胸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、手摸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、头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创意与设计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姚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绘画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绘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画板画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8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石膏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静物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写生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画凳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素描、设计色彩、场景速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黄斌勇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斌</w:t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晓霞</w:t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绘画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绘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画板画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8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石膏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静物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写生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画凳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素描、设计色彩、场景速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黄斌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晓霞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绘画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绘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画板画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8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石膏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静物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件；写生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画凳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素描、设计色彩、场景速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黄斌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left w:w="28" w:type="dxa"/>
              <w:bottom w:w="92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晓霞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92" w:type="dxa"/>
              <w:bottom w:w="9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艺术传媒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型制作工作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作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RGDK-1318B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大型雕刻机一台；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8090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型号精雕机两台；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ZZM-10A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磨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JJ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机一台；操作专用电脑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，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米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XO. 6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米制作台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张；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.8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米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X 1.2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米制作台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张；各种模型制作工具及模型制作材料若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型设计与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虹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装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装修构造实训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装饰装修构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子白板一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各类装饰材料的展示介绍、装饰装修构造做法的展示及材料应用、装饰装修各种施工工艺的展示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余寒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展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展示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两台电视机；一台投影仪；展板若干；音响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展示设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设计工作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产品设计工作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3D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打印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办公电脑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办公桌椅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设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视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传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视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传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Hpdesignet5500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写真机一台；激光打印机一台；扫描仪一台；冷裱机一台；线锯机一台；拼接机一台；复印机一台；电脑两台；工作台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台；覆膜机一台；幻灯机一台；装订机一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视觉传达设计与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戴红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595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演播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演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left w:w="28" w:type="dxa"/>
              <w:bottom w:w="9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寸录像器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LED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影视灯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存储卡录像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存储卡式录像一体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调音台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RUIVNI NGMAN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肩扛式存储卡摄录一体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监听扬声器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三脚架演播室套装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套；索尼手持摄像一体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索尼无线话筒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万德兰翼豹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摄像减震器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意美碳纤三脚架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影视轨道车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专业功放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个；志高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5P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嵌机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转换器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；组装台式电脑主机箱</w:t>
            </w:r>
            <w:r>
              <w:rPr>
                <w:rFonts w:eastAsia="华文楷体" w:cs="华文楷体" w:ascii="华文楷体" w:hAnsi="华文楷体"/>
                <w:color w:val="000000"/>
                <w:spacing w:val="-11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1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产品拍摄、产品静态、动态拍摄；宣传片制作；新闻采访；访谈类节目录播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范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与健康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虚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虚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基础医学虚拟实训系统、基础护理虚拟实训系统、虚拟病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虚拟案例网络学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莉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医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生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科学馆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体局部解剖标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5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、病理标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、断层切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8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运动系统局部解剖标本观摩实验、重要脏器标本观摩实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韩丽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功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BL-420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生物机能实验系统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神经干细胞动作电位的记录、蛙心灌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雷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丁洁萍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实验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水浴锅、离心机、紫外线分光光度计、均浆机、电子精密天平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生物化学、药物化学实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疁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生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微生物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码显微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生物显微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体组织胚胎标本载玻片镜下观察、病原微生物标本载玻片镜下观察、病理组织器官载玻片镜下观察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建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韩丽萍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立达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-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耶鲁护理阅览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医学素材库、专业实务辅导平台、涉外护理实训室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英语角活动训练、外语听、说、读、写能力拓展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治疗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储物柜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组，台式电脑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套，洗手池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，储物柜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，电脑桌一套，基础护理各实训项目所需用物及模型：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备用床、麻醉床、有人床换单、无菌技术、隔离技术、口腔护理、氧气吸入、置胃管、导尿术、灌肠术、药物抽吸、皮内注射、肌内注射、静脉输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健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评估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健康评估教师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健康评估学生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 xml:space="preserve">1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投影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听诊、触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雷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131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示教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left w:w="28" w:type="dxa"/>
              <w:bottom w:w="13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台、教师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电脑、投影仪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，终端系统、摄像头、音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手摇式病床及床头柜、床尾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治疗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学生桌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示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寸电脑一体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进口模拟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容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上课和示教，备用床、麻醉床、有人床换单、无菌技术、隔离技术、口腔护理、氧气吸入、置胃管、导尿术、灌肠术、药物抽吸、皮内注射、肌内注射、静脉输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与健康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示教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讲台、教师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，一体机、音响、扩音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，手摇式病床及床头柜、床尾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，操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学生桌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，储物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普通模拟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手臂注射模型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臀部注射模型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置胃管模型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导尿模型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容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上课和示教，备用床、麻醉床、有人床换单、无菌技术、隔离技术、口腔护理、氧气吸入、置胃管、导尿术、灌肠术、药物抽吸、皮内注射、肌内注射、静脉输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示教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讲台、教师椅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套，一体机、音响、扩音器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套，手摇式病床及床头柜、床尾椅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套，操作台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治疗车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台，学生桌椅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50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套，储物柜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普通模拟人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手臂注射模型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臀部注射模型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置胃管模型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，导尿模型</w:t>
            </w:r>
            <w:r>
              <w:rPr>
                <w:rFonts w:eastAsia="华文楷体" w:cs="华文楷体" w:ascii="华文楷体" w:hAnsi="华文楷体"/>
                <w:color w:val="000000"/>
                <w:spacing w:val="-27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27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容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人上课和示教，备用床、麻醉床、有人床换单、无菌技术、隔离技术、口腔护理、氧气吸入、置胃管、导尿术、灌肠术、药物抽吸、皮内注射、肌内注射、静脉输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老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步行训练辅助板；重锤式手指训练桌；语言评估及训练系统；电动护理病床；全躺式轮椅；坐便椅；助行器；移位垫；颈椎牵引器；护理洗头车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被动运动；轮椅使用；体位变换法；步行辅助训练法；进餐辅助法；口腔护理；床上更衣操作训练；学生角色体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书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物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准备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学期所学操作易耗品、壁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组、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备用床、麻醉床、有人床换单、无菌技术、隔离技术、口腔护理、氧气吸入、置胃管、导尿术、灌肠术、药物抽吸、皮内注射、肌内注射、静脉输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一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spacing w:val="-16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每个房间均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普通护理床及床头柜、床尾椅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套；普通模拟病人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；手臂注射模型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；置胃管模型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；导尿模型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台；壁式储物柜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套；操作台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个；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OSCE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终端机系统、电视机、摄像头</w:t>
            </w:r>
            <w:r>
              <w:rPr>
                <w:rFonts w:eastAsia="华文楷体" w:cs="华文楷体" w:ascii="华文楷体" w:hAnsi="华文楷体"/>
                <w:color w:val="000000"/>
                <w:spacing w:val="-16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16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备用床、麻醉床、有人床换单、无菌技术、隔离技术、口腔护理、氧气吸入、置胃管、导尿术、灌肠术、药物抽吸、皮内注射、肌内注射、静脉输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二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三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四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28" w:type="dxa"/>
              <w:bottom w:w="7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与健康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手摇式护理床及床头柜、床尾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壁式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普通模拟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谢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健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终端系统、电脑一体机、摄像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健康管理电脑一体机、打印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移动圆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把；糖尿病健康管理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高血压健康管理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中医为症适宜技术之体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妇女健康管理、高血压健康管理、老年人健康管理、糖尿病健康管理、体质辨认健康管理、儿童健康管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玉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主任医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考场一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每个房间均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普通病床及床头柜、床尾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终端系统、电脑一体机、摄像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备用床、麻醉床、有人床换单、无菌技术、隔离技术、口腔护理、氧气吸入、置胃管、导尿术、灌肠术、药物抽吸、皮内注射、肌内注射、静脉输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烨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管护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考场二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烨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管护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考场三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烨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管护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婴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沐浴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婴儿沐浴喷水龙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沐浴水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抚触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婴儿游泳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新生儿模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婴儿沐浴、婴儿抚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烨黎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管护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5</w:t>
            </w:r>
          </w:p>
        </w:tc>
      </w:tr>
      <w:tr>
        <w:trPr>
          <w:trHeight w:val="409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妇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病房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28" w:type="dxa"/>
              <w:bottom w:w="99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妇产科：普通病床及床头柜、床尾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普通模拟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操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壁式储物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妇科检查床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妇科检查模型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产床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自动胸外按压心肺复苏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儿科：儿童病床、床头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儿童模拟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壁式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黄疸治疗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暖箱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早产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会阴擦洗、阴道冲洗。婴儿日常沐浴法；温箱使用法；人工喂养操作法；脐带护理；抚触法；更换尿布；体格测量法；幼儿游戏训练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烨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管护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99" w:type="dxa"/>
              <w:bottom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与健康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临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示教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left w:w="28" w:type="dxa"/>
              <w:bottom w:w="1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电脑、投影仪、音响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讲台、教师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普通病床及床头柜、床尾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普通模拟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操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学生课桌、椅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白板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储物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婴儿沐浴、婴儿抚触、会阴擦洗、阴道冲洗、心电图、救护技术、心肺复苏、胸腔壁式引流、换药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T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管引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书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内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left w:w="28" w:type="dxa"/>
              <w:bottom w:w="1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普通病床及床头柜、床尾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骨科牵引床、床头柜、床尾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操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壁式储物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心电图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血糖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除颤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简易呼吸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普通模拟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注射泵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输液泵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手持脉搏血氧饱和检测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电动洗胃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麻醉咽喉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手提式吸痰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急救箱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轮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简易呼吸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自动胸外按压心肺复苏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心电图、测血糖救护技、术、心肺复苏、胸腔壁式引流、换药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T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管引流、雾化吸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莉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外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left w:w="28" w:type="dxa"/>
              <w:bottom w:w="1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手术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left w:w="28" w:type="dxa"/>
              <w:bottom w:w="1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机械液压手术床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手术凳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五孔无影灯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吸痰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扇形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方形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手术衣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器械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脚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泡手筒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洗手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更衣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担架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穿脱手术衣、术前洗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9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外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洗手区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8" w:type="dxa"/>
              <w:left w:w="28" w:type="dxa"/>
              <w:bottom w:w="1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脚踩水龙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水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手术洗手浸泡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挂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六门更衣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更衣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900*500*180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穿脱手术衣、术前洗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28" w:type="dxa"/>
              <w:bottom w:w="1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与健康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护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无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敷料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left w:w="28" w:type="dxa"/>
              <w:bottom w:w="126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壁式电视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OSC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终端系统、摄像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会议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；会议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主控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苏醒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left w:w="28" w:type="dxa"/>
              <w:bottom w:w="126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重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监护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left w:w="28" w:type="dxa"/>
              <w:bottom w:w="126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手摇式病床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高端模拟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除颤起搏监护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AED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设备吊塔（双臂）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笔记本电脑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简易呼吸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手提式吸痰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洗胃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抢救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脚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高端心肺复苏模拟人（配电脑）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储物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；心肺复苏考核系统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麻醉咽喉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ICU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综合模拟系统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物理控温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单水平呼吸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呼吸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手持脉搏血氧饱和检测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水池带感应龙头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；输液泵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；注射泵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心肺复苏技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40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急救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6" w:type="dxa"/>
              <w:left w:w="28" w:type="dxa"/>
              <w:bottom w:w="126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抢救车，三角巾，夹板，担架，洗胃机，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C410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物品，物理控温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自动胸外按压心肺复苏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除颤起搏监护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AED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模型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心肺复苏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脚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电动洗胃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手提式吸痰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输液泵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注射泵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心脏除颤仪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抢救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辆，治疗车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辆，床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张，担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架，急救箱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氧气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老式吸痰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可进行止血、包扎、固定、搬运、洗胃等护理技术操作训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顾丽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26" w:type="dxa"/>
              <w:bottom w:w="12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商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创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践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指导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跨境电子商务实训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多媒体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、多点触摸电子沙盘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跨境电商运营过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崔慧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会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手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会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金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多媒体系统一套、计算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银行模拟系统一套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银行柜台、理财咨询、保险代理、证券交易、会计事务所五个场景；互联网金融配置了会计和金融相关实训软件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钟纪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智慧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门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智慧型商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式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监控设备摄像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液晶电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机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O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商品品类训练、连锁门店运营实训、连锁门店运营综合模拟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晓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网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现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网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脑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椅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讲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投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办公桌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柜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可口可乐营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廖垣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连锁门店运营实训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晓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管理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酒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心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酒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圆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投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红酒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标准房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间，单人床及床垫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衣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行李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电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酒店餐饮服务技能实践、酒店客房服务技能实践、酒店会务服务技能实践、酒店前厅服务技能实践、酒店高级管理服务技能实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周燕萍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酒店前厅服务技能实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浩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旅行社计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,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投影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旅行社管理、旅行社计调、旅游产品设计与开发、旅游门市接待、旅行社营销、旅行社电子商务、旅行社实训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关才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烘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烘焙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搅拌机工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鲜奶打发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蛋糕搅拌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一粉搅拌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电动分割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冷藏醒发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四门冷冻冰箱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二门冷冻冰箱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三门冷藏工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制冰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酥皮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货架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更衣柜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烤箱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烘焙西点初级制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林鼎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left w:w="28" w:type="dxa"/>
              <w:bottom w:w="12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徐金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航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物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外贸单证综合实训室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桌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投影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单证业务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郭霞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报关实训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万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报关与国际货运专业综合实训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姜颖珲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物流管理综合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机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其中教师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学生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仓储配送管理、物流信息技术、库存控制、货代业务、物流管理综合实训等实验项目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笪茹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际航运管理实训室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；投影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；模拟软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不定期船舶运营管理模拟实验，集装箱班轮经营管理模拟实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麻佳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丁崧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航运业务模拟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（其中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为教师机），投影机和幕布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扩音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交换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等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班轮运输实务与法规、货运代理实务、船务代理实务、报关原理与实务、报关实训、综合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麻佳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仓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配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各式货架、托盘、液压堆高机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RFI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、条码打印机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O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、自动打包机等硬件设备，配以综合物流信息管理平台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WM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、配送管理、 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O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等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仓储管理、物流信息技术、库存控制、储位设计、货物包装、条码生成及打印、货物信息跟踪与定位、物流综合性实验项目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马金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5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赵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报关报检模拟大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计算机设备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套、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Emerson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针式打印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自动取号机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台，挂式液晶电视显示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呼叫终端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评价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窗口显示屏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语音模块与功效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信号分配器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，柜台</w:t>
            </w:r>
            <w:r>
              <w:rPr>
                <w:rFonts w:eastAsia="华文楷体" w:cs="华文楷体" w:ascii="华文楷体" w:hAnsi="华文楷体"/>
                <w:color w:val="000000"/>
                <w:spacing w:val="-5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pacing w:val="-5"/>
                <w:kern w:val="0"/>
                <w:sz w:val="22"/>
                <w:lang w:val="zh-CN"/>
              </w:rPr>
              <w:t>个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拟报关报检教学和实训场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小维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万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</w:tc>
      </w:tr>
      <w:tr>
        <w:trPr>
          <w:trHeight w:val="16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周连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与工程信息学院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网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技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交换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机系统与配置、计算机网络原理与组网基础、常用网络服务器的安装与配置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绍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副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590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软件及应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5" w:type="dxa"/>
              <w:left w:w="28" w:type="dxa"/>
              <w:bottom w:w="115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计算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交换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据库基础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Html&amp;JavaScript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、基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.NET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Window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应用程序开发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琴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与工程信息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技术应用实训基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钳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位钳工操作平台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冲压、落料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塑料模具制造实训、冷冲模具制造实训、模具钳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万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金属切削加工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十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140A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普通车床，两大、两小四台台钻，一台钻铣床，六个六工位钳工操作平台，一台钳工专用研磨平板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金工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郑旭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特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控电火花机床、数控线切割机床、手动升降叉车一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特种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郑旭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技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气动实训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双工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LC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控制气动操作平台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独立空压机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配套电脑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液压与气动原理，机床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LC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控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光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正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液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双工位液压气动实训装置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机床电气控制实训装置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液压与气动原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光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正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技术与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加工中心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数控铣床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数控车床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位装拆刀具工作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控铣床机加实训，数控车床机加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曹胜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床电气控制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床电路实验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电气线路与安装调试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块，实验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钻床控制电路、车床控制电路、铣床控制电路、磨床控制电路及镗床控制电路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万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可编程控制器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气控制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相异步电动机减压起动反接制动实验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剑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维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1" w:type="dxa"/>
              <w:left w:w="28" w:type="dxa"/>
              <w:bottom w:w="11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直流调速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交流调速设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电力电子技术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电子技术综合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LC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铣床、镗床、桥式起重机等机床电气线路实验台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模拟示波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床电气控制技术，电工电子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剑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11" w:type="dxa"/>
              <w:bottom w:w="1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与工程信息学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维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综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拟和数字电子实验箱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，电子技术实训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电工基础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，晶体管图示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数字示波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模拟示波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函数信号发生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晶体管毫伏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直流稳压电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电工电子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剑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传感器及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片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单片机应用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，传感器实验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、实验工作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应变片性能、压电传感器的动态响应实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丁琳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体化实训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位电工操作平台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光机电一体化电路板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本电工操作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戴增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一体化实训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套光机电一体化设备，一套自动仓库系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+RFI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无线射频识别系统，十套小车机器人，四套抓取机器人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光机电一体化实验装置认识实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戴增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技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应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基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制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套制图平台，大三角尺、大圆规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程制图工具操作实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戴增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技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大标宋简体;微软雅黑" w:cs="华文楷体" w:ascii="方正大标宋简体;微软雅黑" w:hAnsi="方正大标宋简体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方正大标宋简体;微软雅黑" w:hAnsi="方正大标宋简体;微软雅黑" w:eastAsia="方正大标宋简体;微软雅黑"/>
                <w:kern w:val="0"/>
                <w:sz w:val="24"/>
                <w:szCs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CAD/CAM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训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5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高性能一体机与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台教师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图形绘制、三维造型、尺寸标注实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万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讲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800" w:hRule="atLeast"/>
        </w:trPr>
        <w:tc>
          <w:tcPr>
            <w:tcW w:w="3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础与外语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云网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语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云网络语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实验室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left w:w="28" w:type="dxa"/>
              <w:bottom w:w="15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间，每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座位，共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4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个座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双向互动课堂教学，课外还可作为外语网络化自主学习终端，模拟四六级考试等网络自主学习活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王华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助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154" w:type="dxa"/>
              <w:bottom w:w="1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180" w:leader="dot"/>
          <w:tab w:val="left" w:pos="8660" w:leader="dot"/>
        </w:tabs>
        <w:autoSpaceDE w:val="false"/>
        <w:spacing w:lineRule="atLeast" w:line="50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4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/>
        <w:jc w:val="center"/>
        <w:textAlignment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表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  <w:t xml:space="preserve">29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校外实践基地统计一览表</w:t>
      </w:r>
    </w:p>
    <w:tbl>
      <w:tblPr>
        <w:tblW w:w="10207" w:type="dxa"/>
        <w:jc w:val="left"/>
        <w:tblInd w:w="6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67"/>
        <w:gridCol w:w="1701"/>
        <w:gridCol w:w="1418"/>
        <w:gridCol w:w="1843"/>
        <w:gridCol w:w="3260"/>
        <w:gridCol w:w="1418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基地名称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全称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依托单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建立日期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年月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实习实训主要项目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方正细黑一简体;黑体" w:hAnsi="方正细黑一简体;黑体" w:cs="方正细黑一简体;黑体" w:eastAsia="方正细黑一简体;黑体"/>
                <w:color w:val="000000"/>
                <w:kern w:val="0"/>
                <w:sz w:val="22"/>
                <w:lang w:val="zh-CN"/>
              </w:rPr>
              <w:t>全称</w:t>
            </w: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方正细黑一简体;黑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流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惟至物流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作培训  企业提供校外实习 仓储配送业务操作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流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盛世物流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作培训  企业提供校外实习 指导报关业务操作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流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永璟物流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作培训  企业提供校外实习 仓储配送业务操作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流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佳依信息科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作培训  企业提供校外实习 物流信息系统操作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报关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欣海报关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作培训  企业提供校外实习 指导报关业务操作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教学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东方国际货运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实践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丝金国际货运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实践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浦东国际货运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教学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华茂国际货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教学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昂兴国际货运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货运代理实践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越洋国际货运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企业提供校外实训基地 指导货代业务操作 订舱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焙恩滋食品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烘焙实训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中智商展（北京）国际会议展览股份有限公司上海分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策划，会展营销，会展项目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东美航空国际旅行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锦之旅旅行社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现在国际旅行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凌海国际旅行社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03" w:type="dxa"/>
              <w:bottom w:w="10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千禧海鸥大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会务接待，中级会务接待，宴席设计与酒水知识，餐厅服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摩门礼仪服务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中敦会务会展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策划，会展营销，会展项目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王宝和大酒店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会务接待，中级会务接待，宴席设计与酒水知识，餐厅服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东方饭店管理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会务接待，中级会务接待，宴席设计与酒水知识，餐厅服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南郊宾馆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会务接待，中级会务接待，宴席设计与酒水知识，餐厅服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游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哈尔滨俄风行国际旅行社有限公司上海分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旅行社计调、导游业务、旅行社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酒店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适达餐饮管理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04" w:type="dxa"/>
              <w:bottom w:w="10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学前工作体验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毕业综合实践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实习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明华物业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展策划，会展营销，会展项目管理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宏村画家会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采风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大凡环境艺术设计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室内设计、室外环境艺术设计、公共空间设计实训、毕业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璟涛建筑装潢设计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室内设计、室外环境艺术设计、公共空间设计实训、毕业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同济联合建设技术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室内设计、室外环境艺术设计、公共空间设计实训、毕业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百特广告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展示空间设计实训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全度广告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展示空间设计实训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left w:w="57" w:type="dxa"/>
              <w:bottom w:w="139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家动漫游戏产业振兴基地人才培养工程管理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39" w:type="dxa"/>
              <w:bottom w:w="13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三维动画设计实训、影视后期、栏目包装、二维动画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麦克数码工作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三维动画设计实训、影视后期、栏目包装、二维动画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攀塔数码技术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三维动画设计实训、影视后期、栏目包装、二维动画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黄金饰品行业协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环境空间设计实训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意虎文化传播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网站设计、展示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煜容文化传播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数字艺术、影视后期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耕耘发展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展示平面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规榘建筑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装饰装修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索源信息系统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数字后期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艺术设计实践教学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耐森装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装饰装修设计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旦大学附属华山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专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旦大学附属肿瘤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妇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专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旦大学附属儿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专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第一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外科、心内、血透、妇科、泌尿外科、高干、眼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神经内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中医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儿科、骨伤科、特色门诊、肛肠科、专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同济大学附属同济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妇产科、儿科、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胸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急诊、手术室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儿科、专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交通大学医学院附属第九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78" w:type="dxa"/>
              <w:bottom w:w="7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骨科、急诊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儿科、口腔、妇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东方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手术室、内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妇科、产科、产房、门输、、配置、急诊、儿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浦东新区公利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急诊、手术室、心内科、肿瘤内科、呼吸内科、普外、泌尿科、血透等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卢湾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急诊、儿科、手术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闵行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手术室、内科、外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供应室、妇产科、骨科、输液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闸北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骨科、内科、急诊、手术室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母婴同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长宁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手术室、急诊妇产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儿科、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长宁区同仁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手术室、急诊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DSA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供应室、门诊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第八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儿科、手术室结直肠、重症医学、妇科、儿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复旦大学附属金山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外科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+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内科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+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急诊、手术室、骨科、妇科儿科、换药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普陀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急诊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换药、妇科、产科、儿科、体检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静安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外科、内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手术室、急诊、换药室、妇科、儿科输液室、供应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中山医院青浦分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骨科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奉贤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嘉定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崇明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浦东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松江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浦东新区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第六人民医院金山分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外科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+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内科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+c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急诊、手术室、骨科、妇科儿科、换药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交通大学医学院附属第九人民医院北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第十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杨浦区市东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儿科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普陀区中心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交通大学附属瑞金医院卢湾分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市第二人民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第二军医大学上海长征医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立达护理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交通大学医学院附属新华医院崇明分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科、外科、手术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ICU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门诊、妇产科、观察室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EKG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连锁经营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 xml:space="preserve">上海快乐柠檬餐饮管理有限公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学前工作体验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教师产学研践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连锁经营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统一超商（上海）便利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88" w:type="dxa"/>
              <w:bottom w:w="8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学前工作体验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教师产学研践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连锁经营管理实习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多样屋生活用品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学前工作体验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教师产学研践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连锁经营管理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统一星巴克咖啡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学生学前工作体验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教师产学研践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在野岛进出口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客户服务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怡全电器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同管理，客户开发与维护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艾利斯信息技术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客户维护，营销方案执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禹佑电子科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提案制作，客户开发与维护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会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安吉华信会计师事务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出纳，成本核算，财务管理，审计，财务咨询，资产评估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仕程电子科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客户维护，营销方案执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艾企锐文化传播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同管理，客户开发与维护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金融实习实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伟赢投资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客户开发与维护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文轩知识产权代理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同管理，客户开发与维护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国际商务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奇搜网络科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同管理，客户开发与维护，合同履行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仪集仪表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校内外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参观见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尤顺汽车部件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校内外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参观见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上电机电设备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校内外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参观见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计算机软件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知桐软件科技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毕业综合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We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开发实训、信息管理系统实训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计算机软件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锐启文化传播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校内外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参观见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机电实习实训基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新时达机器人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校内外实践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: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参观见习</w:t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sz w:val="20"/>
                <w:szCs w:val="20"/>
              </w:rPr>
            </w:pPr>
            <w:r>
              <w:rPr>
                <w:rFonts w:eastAsia="华文楷体" w:cs="宋体" w:ascii="华文楷体" w:hAnsi="华文楷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基地数合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9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细黑一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m</dc:creator>
  <dc:description/>
  <dc:language>en-US</dc:language>
  <cp:lastModifiedBy>cym</cp:lastModifiedBy>
  <dcterms:modified xsi:type="dcterms:W3CDTF">2017-11-10T05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