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六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引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灵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李秀云、张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荟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海、王雅娜、张凤辉、顾丽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内容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组织观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年庆祝大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题教育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交流汇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观看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70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周年庆祝大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64" w:hanging="964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党总支书记要组织好教职工和学生观看庆祝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年大会直播。留校的教职工和学生分别集中安排在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政楼四楼和二号食堂一楼进行观看。观看后每个总支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提交一篇观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二、主题教育工作安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党委书记张天启对主题教育作指导，他说前期我们的主题教育认真有序的在推进，已经下发红头文件做出安排、提出要求，十一假期后党委会再下发红头文件，指导主题教育工作具体应该怎么推进。随后他强调了主题教育学习、践行、评议三大阶段的工作内容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1281" w:hanging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各总支交流汇报教工和学生队伍动态及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38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经交流汇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教工和学生队伍动态及意识形态状况正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05-31T13:45:00Z</cp:lastPrinted>
  <dcterms:modified xsi:type="dcterms:W3CDTF">2019-12-20T07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