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FFFF"/>
          <w:sz w:val="74"/>
          <w:szCs w:val="74"/>
        </w:rPr>
      </w:pPr>
      <w:r>
        <w:rPr>
          <w:rFonts w:ascii="华文中宋" w:hAnsi="华文中宋" w:cs="华文中宋" w:eastAsia="华文中宋"/>
          <w:b/>
          <w:bCs/>
          <w:color w:val="FFFFFF"/>
          <w:sz w:val="74"/>
          <w:szCs w:val="74"/>
        </w:rPr>
        <w:t>中共上海立达学院委员会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FFFF"/>
          <w:sz w:val="56"/>
          <w:szCs w:val="56"/>
          <w:u w:val="thick"/>
        </w:rPr>
      </w:pPr>
      <w:r>
        <w:rPr>
          <w:rFonts w:eastAsia="华文新魏" w:cs="华文新魏" w:ascii="华文新魏" w:hAnsi="华文新魏"/>
          <w:b/>
          <w:bCs/>
          <w:color w:val="FFFFFF"/>
          <w:sz w:val="56"/>
          <w:szCs w:val="56"/>
          <w:u w:val="thick"/>
        </w:rPr>
        <w:t xml:space="preserve">                             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FFFFFF"/>
          <w:sz w:val="56"/>
          <w:szCs w:val="56"/>
          <w:u w:val="thick"/>
        </w:rPr>
      </w:pPr>
      <w:r>
        <w:rPr>
          <w:rFonts w:eastAsia="华文新魏" w:cs="华文新魏" w:ascii="华文新魏" w:hAnsi="华文新魏"/>
          <w:b/>
          <w:bCs/>
          <w:color w:val="FFFFFF"/>
          <w:sz w:val="56"/>
          <w:szCs w:val="56"/>
          <w:u w:val="thick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FF0000"/>
          <w:sz w:val="56"/>
          <w:szCs w:val="56"/>
        </w:rPr>
      </w:pPr>
      <w:r>
        <w:rPr>
          <w:rFonts w:eastAsia="华文新魏" w:cs="华文新魏" w:ascii="华文新魏" w:hAnsi="华文新魏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eastAsia="华文新魏" w:cs="华文新魏" w:ascii="华文新魏" w:hAnsi="华文新魏"/>
          <w:b/>
          <w:bCs/>
          <w:color w:val="000000"/>
          <w:sz w:val="56"/>
          <w:szCs w:val="56"/>
        </w:rPr>
        <w:t>201</w:t>
      </w:r>
      <w:r>
        <w:rPr>
          <w:rFonts w:eastAsia="华文新魏" w:cs="华文新魏" w:ascii="华文新魏" w:hAnsi="华文新魏"/>
          <w:b/>
          <w:bCs/>
          <w:color w:val="000000"/>
          <w:sz w:val="56"/>
          <w:szCs w:val="56"/>
          <w:lang w:val="en-US" w:eastAsia="zh-CN"/>
        </w:rPr>
        <w:t>9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</w:rPr>
        <w:t>年党委第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  <w:lang w:val="en-US" w:eastAsia="zh-CN"/>
        </w:rPr>
        <w:t>二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</w:rPr>
        <w:t>次政工例会纪要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楼二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持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天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出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天启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程七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邹引飞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贺春、李伟珍、张灵晶、方海、张迪、程荟荟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静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秀云、任金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凤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记录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高肖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议主要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项议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总支汇报《三大主体责任目标管理书》制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布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布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上半年积极分子和发展对象确定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总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交流汇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教工和学生队伍动态及意识形态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一、交流汇报《三大主体责任目标管理书》制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总支书记从意识形态、党建、党风廉政和党内监督三个方面交流汇报了《三大主体责任目标管理书》的制定情况。党委书记张天启要求各二级学院党政领导班子要进一步统一思想，统一目标，需从以下几个方面对目标管理书加以完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8" w:hanging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《三大主体责任目标管理书》的指导思想中要重点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出“围绕中心，服务大局”，抓好各总支分管的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工作，发挥党支部战斗堡垒作用和党员的先锋模范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意识形态中，要体现定期排摸师生思想动态、党政领导上好思政课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党建方面，要有党员发展和基层党组织七项组织生活制度方面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体现《新时代高校教师职业行为十项准则》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党风廉政建设方面，要明确定期排查党风廉政建设风险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/>
        <w:ind w:left="0" w:firstLine="643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b/>
          <w:kern w:val="2"/>
          <w:sz w:val="32"/>
          <w:szCs w:val="32"/>
          <w:lang w:bidi="ar"/>
        </w:rPr>
        <w:t>安排部署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4</w:t>
      </w:r>
      <w:r>
        <w:rPr>
          <w:rFonts w:ascii="黑体" w:hAnsi="黑体" w:cs="黑体" w:eastAsia="黑体"/>
          <w:b/>
          <w:kern w:val="2"/>
          <w:sz w:val="32"/>
          <w:szCs w:val="32"/>
          <w:lang w:bidi="ar"/>
        </w:rPr>
        <w:t>月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全面完成好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“民创项目”的结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-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上海市文明校园创建工作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做好毕业生党员党组织关系转移事宜专题培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8" w:hanging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上半年积极分子和发展对象的确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党总支成功申报一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“民创项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党总支组织开展《新时代高校教师职业行为十项准则》的遵循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党委组织部落实好上半年党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制定下发《党委教师工作部三年工作规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编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7-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师德标兵事迹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做好体育文化节的筹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工会协调一次双代会提案的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/>
        <w:ind w:left="0" w:firstLine="643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三、布置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2019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年上半年积极分子和发展对象确定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firstLine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邹引飞对《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上半年学校发展党员工作时间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点提示的通知》作具体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81" w:hanging="643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四、各总支交流汇报教工和学生队伍动态及意识形态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firstLine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经交流汇报，教工和学生队伍动态及意识形态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2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定义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4:00Z</dcterms:created>
  <dc:creator>Administrator</dc:creator>
  <dc:description/>
  <dc:language>en-US</dc:language>
  <cp:lastModifiedBy>xiaoban···</cp:lastModifiedBy>
  <cp:lastPrinted>2019-04-08T08:35:00Z</cp:lastPrinted>
  <dcterms:modified xsi:type="dcterms:W3CDTF">2019-12-20T07:1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