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FFFF"/>
          <w:sz w:val="74"/>
          <w:szCs w:val="74"/>
        </w:rPr>
      </w:pPr>
      <w:r>
        <w:rPr>
          <w:rFonts w:ascii="华文中宋" w:hAnsi="华文中宋" w:cs="华文中宋" w:eastAsia="华文中宋"/>
          <w:b/>
          <w:bCs/>
          <w:color w:val="FFFFFF"/>
          <w:sz w:val="74"/>
          <w:szCs w:val="74"/>
        </w:rPr>
        <w:t>中共上海立达学院委员会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0000"/>
          <w:sz w:val="56"/>
          <w:szCs w:val="56"/>
        </w:rPr>
      </w:pPr>
      <w:r>
        <w:rPr>
          <w:rFonts w:eastAsia="华文新魏" w:cs="华文新魏" w:ascii="华文新魏" w:hAnsi="华文新魏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</w:rPr>
        <w:t>201</w:t>
      </w: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年党委第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  <w:lang w:val="en-US" w:eastAsia="zh-CN"/>
        </w:rPr>
        <w:t>三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次政工例会纪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二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七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引飞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贺春、李伟珍、张灵晶、方海、张迪、程荟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静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秀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顾丽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凤辉、周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录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肖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项议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汇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民创项目结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通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双代会提案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流汇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及学生队伍动态和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交流汇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上半年党员发展情况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民创项目申报情况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目标管理开局工作情况、《新时代高校教师职业行为十项准则》遵循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布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汇报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年民创项目结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1277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方海、邹引飞、张凤辉分别汇报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民创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目已完成和未完成部分的具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通报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年双代会提案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958"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会李伟珍通报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双代会关于教育教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638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薪资福利、基础设施建设等三个方面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件提案的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281" w:hanging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三、各总支交流汇报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277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经交流汇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四、各总支交流汇报其他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交流汇报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上半年党员发展情况（入党积极分子和发展对象）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民创项目申报情况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目标管理开局工作情况、《新时代高校教师职业行为十项准则》遵循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委书记张天启强调，各总支要继续深入学习《十项准则》内容，对照准则找短板，补不足；党员责任区责任人要明确职责，落实责任，履行好“一岗双责”，党员责任区负责人也要深入开展好责任区工作，党员带群众，一级带一级，发挥好党员的先锋模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b/>
          <w:kern w:val="2"/>
          <w:sz w:val="32"/>
          <w:szCs w:val="32"/>
          <w:lang w:bidi="ar"/>
        </w:rPr>
        <w:t>安排部署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b/>
          <w:kern w:val="2"/>
          <w:sz w:val="32"/>
          <w:szCs w:val="32"/>
          <w:lang w:bidi="ar"/>
        </w:rPr>
        <w:t>月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学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师德标兵评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辅导员职级晋升评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审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海市文明校园建设规划、下发目标管理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完成立达学院师德标兵事迹编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有序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征兵工作并保证任务全面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军训的筹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并完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我和我的祖国”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“不忘初心，牢记使命”党务干部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完成好党员发展阶段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毕业生党员组织关系转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顺利举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体育文化节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做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份“三大主体责任”落实情况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督查的准备工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HTML2">
    <w:name w:val="HTML 引文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TML4">
    <w:name w:val="HTML 变量"/>
    <w:qFormat/>
    <w:rPr>
      <w:i w:val="false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Administrator</dc:creator>
  <dc:description/>
  <dc:language>en-US</dc:language>
  <cp:lastModifiedBy>xiaoban···</cp:lastModifiedBy>
  <cp:lastPrinted>2019-04-08T08:35:00Z</cp:lastPrinted>
  <dcterms:modified xsi:type="dcterms:W3CDTF">2019-12-20T07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