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立达职业技术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届艺术文化节暨第十一届社团文化节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二届校园达人秀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第一名  赵佳辉 第二名 李佳凝 第三名 李亦菲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魅力女生”大赛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 盛佳妮 第二名（并列）周童 何莹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三届“与舞为伍”校园舞蹈大赛 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雍容  二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凌伊婵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郭倩倩  魏季芜 朱佳颖 朱栗宣 张婷 高莹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英文歌唱大赛”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：高孟洁  第二名：余映秋 第三名：巨鸿臣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华经典诗歌诵读大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李哲伦、张甜甜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 ：于飞、陈明洁、陈唯思、陆彤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 ：盛佳妮、商学院集体、艺术设计与传媒学院集体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与健康学院集体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优秀社团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协会、吉他社，英语社，街舞社，晨曦读书社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优秀社长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心怡（模特社）胡仪婷 （话剧社）石冰洁（宅属性基地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校园文化积极分子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鹏程、钱煜昕、张子健、 魏季芜、李子健、 范恒岩、 蔡昌宏、 叶世源 、王予旸、蔡卓越、朱佳颖 、张婷 、方秋、 秦艺珈、 陈依婷、 郭烁 、蔡华东 、张钰佶、周佳妮 、叶若芊、戴天惠、陈星、谢泽浩、赵倩倩、刘燕飞、金倩、艾雪、董敏、柳洲耀、赵思佳、王嘉赓、陈玥红、王钰蓉、吴敏杰、沈一帆、沈韵青、蒯乐、郭倩倩、朱伊婕、朱张凡、胡佩珊 、冯浪 、王扬超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校园文化标兵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心如、顾倩倩、刘煜哲、马晓薇、钟豪强、黄子杰、江鑫、杨佳妮、余浩廷、张蕾、杨晓燕、吴佳闻、戴立、赵佳怡 、任圣洁、 蔡倩楠、 张佳佳、朱焕君、 王嘉琪、俞丹琴、吴嫒嘉、蒋来、黄霞、叶凯、张佳慧、姚丽虹、杨薇、庄婉君、翟惜钰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校园文化优秀个人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夏敏、王志玮、闵佳丽、李振博  、王松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校园文化优秀团体获奖名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立达职业技术学院委员会校团委、大学生艺术团、上海立达职业技术学院学生会、大学生社团联合会、立达易班学生新媒体中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非专业类社团优秀指导老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贝菂、韩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da-sxc</cp:lastModifiedBy>
  <dcterms:modified xsi:type="dcterms:W3CDTF">2018-11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