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上海立达职业技术学院</w:t>
      </w:r>
    </w:p>
    <w:p>
      <w:pPr>
        <w:pStyle w:val="Normal"/>
        <w:spacing w:lineRule="auto" w:line="336"/>
        <w:ind w:right="113" w:firstLine="643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学工部德育工作计划</w:t>
      </w:r>
    </w:p>
    <w:p>
      <w:pPr>
        <w:pStyle w:val="Normal"/>
        <w:spacing w:lineRule="auto" w:line="336"/>
        <w:ind w:right="113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学生处将继续深入贯彻落实全国高校思政工作会议精神，不断加强和改进新形势下思想政治工作，围绕学习贯彻中共十九大会议精神，在教育部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令的指导下，坚持育人为本，德育为先，围绕社会主义核心价值观，秉承 “教书育人、实践育人、管理育人、</w:t>
      </w:r>
      <w:r>
        <w:rPr>
          <w:rFonts w:ascii="仿宋_GB2312;仿宋" w:hAnsi="仿宋_GB2312;仿宋" w:eastAsia="仿宋_GB2312;仿宋"/>
          <w:bCs/>
          <w:sz w:val="32"/>
          <w:szCs w:val="32"/>
        </w:rPr>
        <w:t>服务育人、文化育人、组织育人”的育人理念，</w:t>
      </w:r>
      <w:r>
        <w:rPr>
          <w:rFonts w:ascii="仿宋_GB2312;仿宋" w:hAnsi="仿宋_GB2312;仿宋" w:eastAsia="仿宋_GB2312;仿宋"/>
          <w:sz w:val="32"/>
          <w:szCs w:val="32"/>
        </w:rPr>
        <w:t>努力将解决学生的思想问题与实际问题及合理要求相结合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为学生成长成才做到一手抓教育、一手抓管理，两手都要硬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的学生处工作计划如下：</w:t>
      </w:r>
    </w:p>
    <w:p>
      <w:pPr>
        <w:pStyle w:val="Normal"/>
        <w:spacing w:lineRule="auto" w:line="336"/>
        <w:ind w:right="113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以教育部第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号令《普通高等学校辅导员队伍建设规定》为指导，深入贯彻落实《高等学校辅导员职业能力标准（暂行）》，提升辅导员队伍综合素质，提升德育工作队伍的整体水平。 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实施《辅导员行政职级晋升评审办法》，协助人事处启动第一批辅导员行政职级晋升工作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加强辅导员日常管理、培训与交流，树立辅导员队伍的品牌意识，继续为建立金牌队伍而努力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在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年的基础上，修订《辅导员职业能力提升计划月度安排表》，根据辅导员职业能力标准，结合上海市辅导员职业能力大赛要求，制定每月辅导员学习内容，每月学习有计划、有作业、有考核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结合第六届辅导员队伍建设月，开展第三届辅导员工作论文评比活动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启动，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评比），并组织辅导员参加上海市辅导员队伍建设月系列活动：论文评比，团队拓展（争取二等奖），辅导员职业能力大赛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实施新修订的《辅导员考核办法》，并结合辅导员职业生涯规划工作，继续开展辅导员学年面谈、青年辅导员座谈会工作。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份、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份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加强楼宇辅导员工作内涵建设，加强工作考核，制定新一年楼宇辅导员工作计划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份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加强辅导员培训，除专项工作培训外，增加专题培训，并做好辅导员校内外培训的记录和认证，为辅导员行政职级晋升做准备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ind w:left="420"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color w:val="0D0D0D"/>
          <w:sz w:val="32"/>
          <w:szCs w:val="32"/>
        </w:rPr>
        <w:t>继续开展“三抓一加强”，进一步推进学风、校风建设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，加强学生日常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管理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组织各二级学院启动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年学风建设工作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），通过加强辅导员考核、二级学院德育工作考核，提升课堂出勤率及文明课堂的覆盖率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开展学生行为规范养成教育，包括：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打造立达学子良好形象，重点关注学生的外在形象整肃，包括发色、发型、穿衣打扮等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继续推进校园安全文明督导工作，重点整肃学生抽游烟行为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探索通过“分类帮教”，帮助学生养成良好的行为规范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继续开展寝室文化节活动（第三届学习型寝室创建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启动创建，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评比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完善新生入学教育，丰富教育内容，拓展教育形式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、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）</w:t>
      </w:r>
    </w:p>
    <w:p>
      <w:pPr>
        <w:pStyle w:val="Normal"/>
        <w:spacing w:lineRule="auto" w:line="336"/>
        <w:ind w:right="113"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继续每月进行一次学生队伍分析，了解学生思想动态、行为状况，更好地指导各项工作的开展。</w:t>
      </w:r>
    </w:p>
    <w:p>
      <w:pPr>
        <w:pStyle w:val="Normal"/>
        <w:spacing w:lineRule="auto" w:line="336"/>
        <w:ind w:right="113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right="113"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color w:val="0D0D0D"/>
          <w:sz w:val="32"/>
          <w:szCs w:val="32"/>
        </w:rPr>
        <w:t>围绕学习贯彻十九大精神，结合校庆十五周年，开展形式多样的主题教育活动，将社会主义核心价值观教育融入学生喜闻乐见的活动中，提高德育教育的效果</w:t>
      </w:r>
    </w:p>
    <w:p>
      <w:pPr>
        <w:pStyle w:val="Normal"/>
        <w:spacing w:lineRule="auto" w:line="336"/>
        <w:ind w:right="113"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开展“十九大”精神学习宣传活动，结合易班平台，通过网络微课堂、微信推文等方式进行。</w:t>
      </w:r>
    </w:p>
    <w:p>
      <w:pPr>
        <w:pStyle w:val="Normal"/>
        <w:spacing w:lineRule="auto" w:line="336"/>
        <w:ind w:right="113" w:firstLine="640"/>
        <w:rPr/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秉承校训精神，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以“感恩”为主题，结合红十字会、志愿者精神，以主题班会、主题团日、资助育人、心理健康月、迎新等活动为抓手，借助互联网平台，引导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践行社会主义核心价值观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围绕培养学生“自我服务、自我管理、自我教育、自我监督”的能力，进一步提升现有主题教育活动的实效性。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对各类主题教育活动、学生活动进行分类整理，实行分层组织开展。学工部主要负责举办艺术文化节及体育文化节，二级学院围绕学校德育中心工作负责组织开展各类活动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鼓励学生积极参加各类社会实践活动，参加各级各类比赛，提高获奖率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联合创业创新教育教研室，组织开展校内创业比赛，鼓励并支持学生参加各级各类创业大赛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做好“众创空间”工作，开展相关培训及经验交流活动，做好新一轮众创空间的申请入驻工作。</w:t>
      </w:r>
    </w:p>
    <w:p>
      <w:pPr>
        <w:pStyle w:val="Normal"/>
        <w:spacing w:lineRule="auto" w:line="336"/>
        <w:ind w:right="113"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围绕“交任务、做指导、把好关、勤点评”四个方面培训辅导员以及各学生组织的指导教师，通过加强对学生干部的指导与培养来提升学生干部的整体水平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严把质量关，做好学生党建工作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丰富中级党校的学习内容，着力党史、党的基本知识理论的学习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做好高级党校学员的选拔及培养工作，继续执行入学考制度，围绕党章进行入学笔试，围绕入党动机进行入学面试，提高发展对象的质量。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65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大力推进互联网德育教育平台，进一步发挥易班学生新媒体中心的作用，继续推进</w:t>
      </w:r>
      <w:r>
        <w:rPr>
          <w:rFonts w:ascii="仿宋_GB2312;仿宋" w:hAnsi="仿宋_GB2312;仿宋" w:eastAsia="仿宋_GB2312;仿宋"/>
          <w:b/>
          <w:bCs/>
          <w:color w:val="0D0D0D"/>
          <w:sz w:val="32"/>
          <w:szCs w:val="32"/>
        </w:rPr>
        <w:t xml:space="preserve"> “易班”微信公众号建设，加强网络思政教育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利用新媒体平台，提高学生事务工作效率，提升学生思想政治教育效果。继续开展《学生手册》“易班”移动客户端测试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继续加强易班微信公众号建设，将思想政治教育工作融入学生日常生活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进一步发挥易班学生新媒体中心的作用，打造一支涵盖新闻编辑、摄影、视频制作的学生宣传团队，通过新媒体宣传引导舆论，弘扬社会主义核心价值观，树立良好学风、校风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进一步发挥心理咨询中心在普及性心理健康教育中的作用，服务师生，提高学生心理素质，增强学生职业竞争软实力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充分发挥已经受过学校心理咨询师培训的辅导员的作用，推进各二级学院的心理健康教育普及工作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发挥心理咨询中心在学生干部培训、辅导员素质拓展中的作用。除常规心理委员培训、新生寝室长培训外，招募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~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个成长性团体辅导成员，内容涉及个人成长、人接交往及学业学习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完善新生适应系列活动，包括新生适应团体辅导，新生寝室长培训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丰富心理健康月系列活动的内容与形式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完善危机干预处理流程，定期对确诊为严重心理问题、精神障碍的学生进行分析，为学生心理危机的个案处理提供有效经验。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七、促进学校社团的发展，丰富学生课余生活，提升学生职业素养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促进各二级学院专业社团的发展，组织开展专业社团展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）；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科研项目为内容，开展专业社团活动，不断加强专业社团建设，将社团建成学生课余实践场所及各类大赛的预备队。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专业社团项目的结项工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）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专业社团项目的申报工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）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做好社团注册工作，规范管理，促进社团健康繁荣发展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八、结合感恩教育，继续做好资助育人工作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进一步规范勤工助学管理工作，完善勤工助学学生的培训、管理与考核奖励工作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定期组织勤工助学学生培训及工作交流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、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，对固定长期岗位的勤工助学学生进行考核，由用人部门提出考核建议，资助管理中心予以奖励（勤学奖）。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）继续规范部门用工需求，联合人事处召开部门用工会。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份）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做好国家助学贷款专项资金的发放使用工作，包括春节送温暖、特别困难补助、勤学奖等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按要求及时做好各类奖励资助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继续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做好绿色通道工作，助力学费清缴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九、与爱国主义教育、国防教育相结合，继续做好征兵工作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征兵工作宣传，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通过易班网、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群等网络媒体、校园橱窗宣传栏、印发资料、开展专题讲座等各种渠道进行宣传动员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三校生、自主招生、上海秋季高考生报到现场设咨询摊位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务分解至各二级学院，采取适当激励措施，保证完成任务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征兵工作宣传期间，同时推进爱国主义教育、国防教育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学校入伍学生优待工作，开展“退伍士兵学生关怀计划”，确保入伍学生复学率，帮助退伍学生顺利完成学业。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、弘扬中华传统经典文化，培养学生感受美、表现美、鉴赏美、创造美的能力，继续推进艺术教育建设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丰富“高雅艺术进校园”活动的形式，除艺术演出进校园外，组织学生走出去，请艺术家进校园做讲座。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服务叶榭社区，参与拥军优属慰问演出。</w:t>
      </w:r>
    </w:p>
    <w:p>
      <w:pPr>
        <w:pStyle w:val="Normal"/>
        <w:spacing w:lineRule="auto" w:line="336"/>
        <w:ind w:firstLine="4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做好艺术文化普及型宣传教育。</w:t>
      </w:r>
    </w:p>
    <w:p>
      <w:pPr>
        <w:pStyle w:val="Normal"/>
        <w:spacing w:lineRule="auto" w:line="336"/>
        <w:ind w:right="113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right="113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十一、继续完善工作流程、修订规章制度建设，不断提高工作效率，提升服务育人、管理育人的效果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年《学生管理制度汇编》、《学生手册》的修订工作。（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月）</w:t>
      </w:r>
    </w:p>
    <w:p>
      <w:pPr>
        <w:pStyle w:val="Normal"/>
        <w:spacing w:lineRule="auto" w:line="336"/>
        <w:ind w:right="113"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进一步完善学工部各岗位、各工作项目的工作流程。</w:t>
      </w:r>
    </w:p>
    <w:p>
      <w:pPr>
        <w:pStyle w:val="Normal"/>
        <w:spacing w:lineRule="auto" w:line="336"/>
        <w:ind w:right="113"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制作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德育工作成果汇报册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德育工作计划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right="113" w:firstLine="420"/>
        <w:rPr/>
      </w:pPr>
      <w:r>
        <w:rPr/>
      </w:r>
    </w:p>
    <w:p>
      <w:pPr>
        <w:pStyle w:val="Normal"/>
        <w:spacing w:lineRule="auto" w:line="360"/>
        <w:ind w:right="1330" w:firstLine="960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rFonts w:ascii="宋体;SimSun" w:hAnsi="宋体;SimSun" w:eastAsia="宋体;SimSun" w:cs="宋体;SimSun"/>
      <w:sz w:val="26"/>
      <w:szCs w:val="2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">
    <w:name w:val=" Char2 Char Char Char Char Char Char"/>
    <w:basedOn w:val="Style16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1:00Z</dcterms:created>
  <dc:creator>china</dc:creator>
  <dc:description/>
  <cp:keywords/>
  <dc:language>en-US</dc:language>
  <cp:lastModifiedBy>lida-sxc</cp:lastModifiedBy>
  <cp:lastPrinted>2017-04-01T09:45:00Z</cp:lastPrinted>
  <dcterms:modified xsi:type="dcterms:W3CDTF">2018-11-01T03:07:00Z</dcterms:modified>
  <cp:revision>94</cp:revision>
  <dc:subject/>
  <dc:title>沪立达继〔2011〕1号                   签发人：杨新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